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PRAWOZDANIE Z DZIAŁALNOŚCI</w:t>
      </w:r>
    </w:p>
    <w:p>
      <w:pPr>
        <w:pStyle w:val="TextBody"/>
        <w:rPr/>
      </w:pPr>
      <w:r>
        <w:rPr/>
        <w:t>UCZNIOWSKIEGO KLUBU SPORTOWEGO „OLIMPEK”</w:t>
      </w:r>
    </w:p>
    <w:p>
      <w:pPr>
        <w:pStyle w:val="TextBody"/>
        <w:rPr/>
      </w:pPr>
      <w:r>
        <w:rPr/>
        <w:t>W II SEMESTRZE ROKU SZKOLNEGO 2008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firstLine="708"/>
        <w:rPr>
          <w:sz w:val="26"/>
        </w:rPr>
      </w:pPr>
      <w:r>
        <w:rPr>
          <w:sz w:val="26"/>
        </w:rPr>
        <w:t>W II semestrze roku szkolnego 2008/2009 prowadzone były zajęcia z siatkówki, koszykówki, piłki nożnej, lekkoatletyki, bilardu oraz gimnastyki artystycznej. W zajęciach uczestniczyło około 120 dzieci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W ramach działalności klub był organizatorem następujących zawodów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Sportowe Powitanie Wiosny” – turniej piłki nożnej dziewcząt i chłopców klas IV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Turniej Piłki Nożnej Chłopców dla klas V i V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Trójbój LA dziewcząt i chłopców klas IV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Turniej Mini Piłki Siatkowej Dziewcząt klas IV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Turniej Szachowy o Puchar Dyrektora Szkoł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Turniej Bilardowy Dziewczą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XVIII Bieg Kościuszkowsk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Szkolny Dzień Promocji Zdrowia” – rozgrywki w piłce siatkowej i piłce nożnej uczniów klas V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Świętokrzyska Młodzieżowa Liga Bilardow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Powiatowe Igrzyska w Indywidualnej L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Powiatowe Zawody w Piłce Nożnej Chłopc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Gminny Turniej Piłki Nożnej Coca Cola Cup 2009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Powiatowy Turniej Piłki Nożnej im. Marka Wielgus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Zawody Pływackie dla klas I – III „Już pływam”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W II semestrze roku szkolnego 2003/2004 uczniowie reprezentowali UKS w zawodach rozgrywanych na szczeblu gminnym, powiatowym, wojewódzkim i ogólnopolskim zdobywając następujące lokat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6"/>
        </w:rPr>
        <w:t>III i IX miejsce w Indywidualnych Bilardowych Mistrzostwach Polsk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Udział w Ogólnopolskim Finale Czwórboju LA Chłopc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II miejsce w Wojewódzkim Czwórboju LA Chłopc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III miejsce w Finale Wojewódzkim Trójboju LA Chłopc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6"/>
        </w:rPr>
        <w:t>IV miejsce w Wojewódzkich Indywidualnych zawodach w LA (bieg 1000 m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IV miejsce w Wojewódzkich Zawodach w Piłce Nożnej Coca Cola Cup 2009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IX miejsce w Świętokrzyskiej Młodzieżowej Lidze Bilardow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V miejsce w Pucharze Polskiego Związku Bilardoweg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I miejsce w Powiatowym Czwórboju LA Chłopc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I miejsce w Trójboju LA Chłopców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III miejsce w Powiatowym Trójboju LA Dziewcząt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Powiatowe zawody w Indywidualnej LA: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I miejsce w biegu na 600 m – dziewczęta,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I, II i III miejsce w  biegu na 300 m – chłopcy,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III miejsce w rzucie piłeczką palantową – dziewczęta,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I i II miejsce w skoku wzwyż – chłopcy.</w:t>
      </w:r>
    </w:p>
    <w:p>
      <w:pPr>
        <w:pStyle w:val="TextBodyIndent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67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367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367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>
      <w:spacing w:lineRule="auto" w:line="360"/>
      <w:ind w:left="567" w:hanging="567"/>
      <w:jc w:val="both"/>
    </w:pPr>
    <w:rPr>
      <w:b/>
      <w:sz w:val="26"/>
    </w:rPr>
  </w:style>
  <w:style w:type="paragraph" w:styleId="TABELA">
    <w:name w:val="TABELA"/>
    <w:basedOn w:val="Spisilustracji"/>
    <w:qFormat/>
    <w:pPr>
      <w:ind w:left="0" w:hanging="0"/>
    </w:pPr>
    <w:rPr/>
  </w:style>
  <w:style w:type="paragraph" w:styleId="Contents3">
    <w:name w:val="TOC 3"/>
    <w:basedOn w:val="Normal"/>
    <w:next w:val="Normal"/>
    <w:pPr>
      <w:spacing w:lineRule="auto" w:line="360"/>
    </w:pPr>
    <w:rPr>
      <w:b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Marzena</dc:creator>
  <dc:description/>
  <dc:language>en-US</dc:language>
  <cp:lastModifiedBy>Tarnowska</cp:lastModifiedBy>
  <cp:lastPrinted>2009-06-17T19:13:00Z</cp:lastPrinted>
  <dcterms:modified xsi:type="dcterms:W3CDTF">2009-09-09T06:43:00Z</dcterms:modified>
  <cp:revision>2</cp:revision>
  <dc:subject/>
  <dc:title>SPRAWOZDANIE Z DZIAŁALNOŚCI</dc:title>
</cp:coreProperties>
</file>